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ind w:firstLine="9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 размещается</w:t>
      </w:r>
      <w:r>
        <w:rPr>
          <w:rFonts w:cs="Times New Roman" w:ascii="Times New Roman" w:hAnsi="Times New Roman"/>
          <w:sz w:val="28"/>
          <w:szCs w:val="28"/>
        </w:rPr>
        <w:t xml:space="preserve">: на сайте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О ГО «Сыктывкар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ыктывкар.рф, </w:t>
      </w:r>
      <w:r>
        <w:rPr>
          <w:rFonts w:cs="Times New Roman" w:ascii="Times New Roman" w:hAnsi="Times New Roman"/>
          <w:sz w:val="28"/>
          <w:szCs w:val="28"/>
        </w:rPr>
        <w:t>публикуется в газете «Панорама столиц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квизиты решения о п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оведении аукци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городского округа «Сыктывкар» от 14.01.2020 № 1/5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а проведения торгов:</w:t>
      </w:r>
      <w:r>
        <w:rPr>
          <w:rFonts w:cs="Times New Roman" w:ascii="Times New Roman" w:hAnsi="Times New Roman"/>
          <w:sz w:val="28"/>
          <w:szCs w:val="28"/>
        </w:rPr>
        <w:t xml:space="preserve"> аукцион с открытой формой подачи предложений о це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7.03.2020 года в 14:00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положение земельного участк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, Республика Коми, городской округ Сыктывкар, п.г.т. Верхняя Максаковка, ул. Лесосплавная, 17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ощадь земельного учас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56 кв.м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дастровый номер земельного учас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:05:0501007:4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а на земельный участок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е разгранич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Univers;Arial" w:cs="Times New Roman" w:ascii="Times New Roman" w:hAnsi="Times New Roman"/>
          <w:sz w:val="26"/>
          <w:szCs w:val="26"/>
        </w:rPr>
        <w:t>блокированные жилые дома 1-3 этажа с придомовыми участ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земель:</w:t>
      </w:r>
      <w:r>
        <w:rPr>
          <w:rFonts w:cs="Times New Roman" w:ascii="Times New Roman" w:hAnsi="Times New Roman"/>
          <w:sz w:val="28"/>
          <w:szCs w:val="28"/>
        </w:rPr>
        <w:t xml:space="preserve"> земли населенных пун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разрешенного строительства объек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Земельный участок расположен в территориальной зоне застройки средне- и малоэтажными жилыми домами Ж – 2. Градостроительный регламент земельного участка установлен в составе Правил землепользования и застройки МО ГО «Сыктывкар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90"/>
        <w:gridCol w:w="1106"/>
        <w:gridCol w:w="127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 xml:space="preserve">Минимальное расстояние от 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 xml:space="preserve">здания </w:t>
            </w: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до красной линии ули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 xml:space="preserve">Минимальное расстояние от 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>здания</w:t>
            </w: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 xml:space="preserve"> до красной линии проездов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 xml:space="preserve">Минимальное расстояние от 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>здания</w:t>
            </w: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 xml:space="preserve"> до границы земельного участк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Минимальное расстояние от построек для содержания скота и птицы до соседне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 xml:space="preserve">Минимальное расстояние от построек 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>вспомогательного назначения</w:t>
            </w: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 xml:space="preserve">(бань, гаражей и др.) до 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 xml:space="preserve">границы земельного </w:t>
            </w: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участ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6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Максимальный процент застройки земельного участка дл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индивидуальной застройк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блокированной застройки, кроме стоянок индивидуального легкового автотранспорта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Минимальный размер земельного участка, кроме отдельно стоящих объектов торговли, отдельно стоящих объектов общественного питания, отдельно стоящих объектов бытового обслуживания, рассчитанных на малый поток посетителей (менее 150 кв. м общ.площади); стоянок индивидуального легкового автотранспорта; объектов, предназначенных для обеспечения функционирования и нормальной эксплуатации объектов недвижимости; остановочных комплексов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кв. 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 xml:space="preserve">Максимальная площадь земельного участка, кроме детских дошкольных учреждений, средних общеобразовательных учреждений (школ) общего типа без ограничения вместимости, 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>амбулаторно-поликлинических учрежде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кв. 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Высота ограждения (забора) земельного участка не должна превышать двух метров. Ограждения соседних участков индивидуальных жилых и иных частных домовладений, выходящие на одну сторону центральных дорог, магистралей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>Максимальная высота зда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граничения использования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– 3 (1456 кв.м.) - приаэродромная территория аэродрома «Сыктывкар» с полосой воздушных подходов - 30 00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 - 4  (1456 кв.м.) – зона санитарной охраны источников водоснабж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ояса – 4000-5000 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 – 4 (1430 кв.м.) – зона санитарной охраны источников водоснабж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яса – 4000-5000 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 растут зеленые насаждения. На участке расположены деревянные стро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ю аукцион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ить компенсационную стоимость вырубаемых зеле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оими силами и за счет собственных средств произвести демонтаж и вывоз деревянных строений при необходим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219"/>
        <w:gridCol w:w="2459"/>
      </w:tblGrid>
      <w:tr>
        <w:trPr>
          <w:trHeight w:val="1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, канализация, теплоснабж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о ПО «ЮЭС» филиала ПАО «МРСК Северо-Запада «Комиэнерго» от 22.10.2019 № МР2/5-51/102-52-2/87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о АО «Газпром газораспределение Сыктывкар» от 31.10.2019 № 04/1262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ические условия  № 2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о МУП «Жилкомхоз» от 28.10.2019 № 296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бодная 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уб. метров в ча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рабочих дн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подключение (технологическое присо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яется в соответствии с действующим на момент подготовки договора Приказом Министерства энергетики, жилищно-коммунального хозяйства и тарифов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ариф на подключение (технологическое присоединение) к централизованным системам водоотведения определяется в соответствии с действующим на момент подготовки договора Приказом Минстроя РК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условия размещены на сайте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О ГО «Сыктывкар» </w:t>
      </w:r>
      <w:r>
        <w:rPr>
          <w:rFonts w:cs="Times New Roman" w:ascii="Times New Roman" w:hAnsi="Times New Roman"/>
          <w:sz w:val="28"/>
          <w:szCs w:val="28"/>
          <w:u w:val="single"/>
        </w:rPr>
        <w:t>сыктывкар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ая цена предмета аукциона (размер ежегодной арендной платы)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1 908</w:t>
      </w:r>
      <w:r>
        <w:rPr>
          <w:rFonts w:cs="Times New Roman" w:ascii="Times New Roman" w:hAnsi="Times New Roman"/>
          <w:sz w:val="26"/>
          <w:szCs w:val="26"/>
        </w:rPr>
        <w:t xml:space="preserve"> (шестьдесят одна тысяча девятьсот восемь) рублей (без учета НД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Шаг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 857</w:t>
      </w:r>
      <w:r>
        <w:rPr>
          <w:rFonts w:cs="Times New Roman" w:ascii="Times New Roman" w:hAnsi="Times New Roman"/>
          <w:sz w:val="26"/>
          <w:szCs w:val="26"/>
        </w:rPr>
        <w:t xml:space="preserve"> (одна тысяча восемьсот пятьдесят семь) рублей (без учета НДС)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начала приема заявок на участие в аукционе: </w:t>
      </w:r>
      <w:r>
        <w:rPr>
          <w:rFonts w:cs="Times New Roman" w:ascii="Times New Roman" w:hAnsi="Times New Roman"/>
          <w:b/>
          <w:sz w:val="28"/>
          <w:szCs w:val="28"/>
        </w:rPr>
        <w:t>27.01.2020 г</w:t>
      </w:r>
      <w:r>
        <w:rPr>
          <w:rFonts w:cs="Times New Roman" w:ascii="Times New Roman" w:hAnsi="Times New Roman"/>
          <w:sz w:val="28"/>
          <w:szCs w:val="28"/>
        </w:rPr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окончания приема заявок на участие в аукционе: </w:t>
      </w:r>
      <w:r>
        <w:rPr>
          <w:rFonts w:cs="Times New Roman" w:ascii="Times New Roman" w:hAnsi="Times New Roman"/>
          <w:b/>
          <w:sz w:val="28"/>
          <w:szCs w:val="28"/>
        </w:rPr>
        <w:t>12.03.2020</w:t>
      </w:r>
      <w:r>
        <w:rPr>
          <w:rFonts w:cs="Times New Roman" w:ascii="Times New Roman" w:hAnsi="Times New Roman"/>
          <w:sz w:val="28"/>
          <w:szCs w:val="28"/>
        </w:rPr>
        <w:t xml:space="preserve"> г.  16:00 ча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определения участников аукциона: </w:t>
      </w:r>
      <w:r>
        <w:rPr>
          <w:rFonts w:cs="Times New Roman" w:ascii="Times New Roman" w:hAnsi="Times New Roman"/>
          <w:b/>
          <w:sz w:val="28"/>
          <w:szCs w:val="28"/>
        </w:rPr>
        <w:t>16.03.2020 г. 11:0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: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явитель может отозвать заявку д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2.03.2020 г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2 382</w:t>
      </w:r>
      <w:r>
        <w:rPr>
          <w:rFonts w:cs="Times New Roman" w:ascii="Times New Roman" w:hAnsi="Times New Roman"/>
          <w:sz w:val="26"/>
          <w:szCs w:val="26"/>
        </w:rPr>
        <w:t xml:space="preserve"> (двенадцать тысяч триста восемьдесят два) рублей (без учета НДС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задатка:</w:t>
      </w:r>
      <w:r>
        <w:rPr>
          <w:rStyle w:val="WWAbsatzStandardschrifta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вносится в срок по </w:t>
      </w:r>
      <w:r>
        <w:rPr>
          <w:rFonts w:cs="Times New Roman" w:ascii="Times New Roman" w:hAnsi="Times New Roman"/>
          <w:b/>
          <w:sz w:val="28"/>
          <w:szCs w:val="28"/>
        </w:rPr>
        <w:t xml:space="preserve">12.03.2020 г. (включительно). </w:t>
      </w: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ключения договора аренды: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8"/>
          <w:szCs w:val="28"/>
        </w:rPr>
        <w:t>со дня размещения информации о результатах аукциона на официальном сайте.</w:t>
      </w:r>
    </w:p>
    <w:p>
      <w:pPr>
        <w:pStyle w:val="Style21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: 5 (пять)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(приложение № 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аренды земельного участка (приложение № 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gfn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1">
    <w:name w:val="Заголовок 1 Знак"/>
    <w:qFormat/>
    <w:rPr>
      <w:b/>
      <w:sz w:val="22"/>
    </w:rPr>
  </w:style>
  <w:style w:type="character" w:styleId="Style15">
    <w:name w:val="Название Знак"/>
    <w:qFormat/>
    <w:rPr>
      <w:rFonts w:eastAsia="Ggfnt;Arial"/>
      <w:b/>
      <w:sz w:val="22"/>
    </w:rPr>
  </w:style>
  <w:style w:type="character" w:styleId="12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Ggfnt;Arial" w:cs="Times New Roman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spacing w:lineRule="auto" w:line="360"/>
      <w:jc w:val="center"/>
    </w:pPr>
    <w:rPr>
      <w:rFonts w:ascii="Ggfnt;Arial" w:hAnsi="Ggfnt;Arial" w:eastAsia="Ggfnt;Arial" w:cs="Ggfnt;Arial"/>
      <w:b/>
      <w:sz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ind w:right="-23" w:hanging="23"/>
    </w:pPr>
    <w:rPr>
      <w:rFonts w:ascii="Arial" w:hAnsi="Arial" w:cs="Arial"/>
      <w:i/>
      <w:iCs/>
      <w:color w:val="000000"/>
      <w:spacing w:val="-2"/>
      <w:szCs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16">
    <w:name w:val="Название объекта1"/>
    <w:basedOn w:val="Normal"/>
    <w:next w:val="Normal"/>
    <w:qFormat/>
    <w:pPr>
      <w:ind w:right="-5" w:hanging="0"/>
    </w:pPr>
    <w:rPr>
      <w:b/>
      <w:bCs/>
      <w:color w:val="000000"/>
      <w:spacing w:val="-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6:00Z</dcterms:created>
  <dc:creator>Филиппова Мария</dc:creator>
  <dc:description/>
  <cp:keywords/>
  <dc:language>en-US</dc:language>
  <cp:lastModifiedBy>Пначина Людмила Анатольевна</cp:lastModifiedBy>
  <cp:lastPrinted>2019-10-22T15:28:00Z</cp:lastPrinted>
  <dcterms:modified xsi:type="dcterms:W3CDTF">2020-01-20T13:06:00Z</dcterms:modified>
  <cp:revision>5</cp:revision>
  <dc:subject/>
  <dc:title> </dc:title>
</cp:coreProperties>
</file>